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481"/>
      </w:tblGrid>
      <w:tr>
        <w:trPr>
          <w:trHeight w:val="10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13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utorizzazione noleggio ventilator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cettazione istanza, verifica diritto –attivazione noleggio e successivamente  emissione ordine informatico mensile per i ventilatori in gara - Trasmissione al Dirigente Amministrativo del Distretto della documentazione necessaria per l’attivazione della procedura di noleggio dei ventilatori fuori gara di che trattas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.M. 332/99 </w:t>
            </w:r>
            <w:r>
              <w:rPr>
                <w:rFonts w:cs="Arial Narrow" w:ascii="Arial Narrow" w:hAnsi="Arial Narrow"/>
                <w:sz w:val="22"/>
                <w:szCs w:val="22"/>
              </w:rPr>
              <w:t>- D.P.C.M. 12/01/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par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istenza Protesica e Riabilitativa – Dott.ssa Cracchiolo Manuela -  Coll. Amm. Coppola Antonella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– 0924/50714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. 0924/599518 – 0924/50714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 distretto.sanitario.alcamo@asptrapani.i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-prescrizione specialistica Autocertificazione fotocopia Certificato di Invalidità o Istanza di Invalidità (per i soggetti maggiorenni) – Istanza Prescrizione specialistica Autocertificazione (per i soggetti minorenni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ott.ssa Cracchiolo Manuela - Coll. Amm. Sig.ra  Coppola Antonell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ssistenza Protesica e Riabilitativ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Viale Europa, n° 41 Alcam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0924/599538 – 520 - 532           fax 0924/507143   -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manuela.cracchiol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antonellacoppola@asptrapani.it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MARTEDI dalle ore 8.30 alle ore 12,30- dalle ore 15.30 alla ore 17.00       GIOVEDI dalle ore 8.30 alle ore 12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0 G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923/805208 – Fax 0923/265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 direzione.generale@asptrapani.it -  pec: direzione.generale@pec.asptrapani.it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manuela.cracchiolo@asptrapani.it" TargetMode="External"/><Relationship Id="rId5" Type="http://schemas.openxmlformats.org/officeDocument/2006/relationships/hyperlink" Target="mailto:antonellacoppola@asptrapan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6:00Z</dcterms:created>
  <dc:creator>REGIONE SICILIANA</dc:creator>
  <dc:description/>
  <cp:keywords/>
  <dc:language>en-US</dc:language>
  <cp:lastModifiedBy>Giancarlo Provenzano</cp:lastModifiedBy>
  <cp:lastPrinted>2021-09-27T09:59:00Z</cp:lastPrinted>
  <dcterms:modified xsi:type="dcterms:W3CDTF">2022-09-29T15:35:00Z</dcterms:modified>
  <cp:revision>7</cp:revision>
  <dc:subject/>
  <dc:title>All. 07_ Mod. curriculum europeo</dc:title>
</cp:coreProperties>
</file>